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rFonts w:ascii="Times New Roman CYR" w:hAnsi="Times New Roman CYR" w:cs="Times New Roman CYR"/>
          <w:szCs w:val="24"/>
          <w:lang w:val="en-US" w:eastAsia="en-US"/>
        </w:rPr>
      </w:pPr>
      <w:r>
        <w:rPr>
          <w:rFonts w:cs="Times New Roman CYR" w:ascii="Times New Roman CYR" w:hAnsi="Times New Roman CYR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-42545</wp:posOffset>
            </wp:positionV>
            <wp:extent cx="647700" cy="658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015</wp:posOffset>
                </wp:positionH>
                <wp:positionV relativeFrom="paragraph">
                  <wp:posOffset>135255</wp:posOffset>
                </wp:positionV>
                <wp:extent cx="2813050" cy="1454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×+ÂÀØ  ÐÅÑÏÓÁËÈÊÈÍ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Â+ÐÌÀÐ ÐÀÉÎÍ ÀÄÌÈÍÈÑÒÐÀÖÈÉ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ÉÛØ+Í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_____________________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  <w:t>Â=ðìàð  ïîñåëîê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114.5pt;mso-wrap-distance-left:9.05pt;mso-wrap-distance-right:9.05pt;mso-wrap-distance-top:0pt;mso-wrap-distance-bottom:0pt;margin-top:10.65pt;mso-position-vertical-relative:text;margin-left:-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×+ÂÀØ  ÐÅÑÏÓÁËÈÊÈÍ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Â+ÐÌÀÐ ÐÀÉÎÍ ÀÄÌÈÍÈÑÒÐÀÖÈÉ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ÉÛØ+Í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_____________________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  <w:t>Â=ðìàð  ïîñåëîê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8970</wp:posOffset>
                </wp:positionH>
                <wp:positionV relativeFrom="paragraph">
                  <wp:posOffset>109855</wp:posOffset>
                </wp:positionV>
                <wp:extent cx="304927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b/>
                              </w:rPr>
                              <w:t>ÀÄÌÈÍÈÑÒÐÀÖÈ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Я</w:t>
                            </w:r>
                            <w:r>
                              <w:rPr>
                                <w:b/>
                              </w:rPr>
                              <w:t xml:space="preserve"> УРМАÐÑÊÎÃÎ ÐÀÉÎÍ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×ÓÂÀØÑÊÎÉ   ÐÅÑÏÓÁËÈÊ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ÏÎÑÒÀÍÎÂËÅÍÈ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.07.2012</w:t>
                            </w:r>
                            <w:r>
                              <w:rPr>
                                <w:sz w:val="24"/>
                              </w:rPr>
                              <w:t xml:space="preserve"> №  _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>511</w:t>
                            </w:r>
                            <w:r>
                              <w:rPr>
                                <w:sz w:val="24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sz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  <w:t>ï? Óðìàð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108pt;mso-wrap-distance-left:9.05pt;mso-wrap-distance-right:9.05pt;mso-wrap-distance-top:0pt;mso-wrap-distance-bottom:0pt;margin-top:8.65pt;mso-position-vertical-relative:text;margin-left:2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/>
                      </w:pPr>
                      <w:r>
                        <w:rPr>
                          <w:b/>
                        </w:rPr>
                        <w:t>ÀÄÌÈÍÈÑÒÐÀÖÈ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Я</w:t>
                      </w:r>
                      <w:r>
                        <w:rPr>
                          <w:b/>
                        </w:rPr>
                        <w:t xml:space="preserve"> УРМАÐÑÊÎÃÎ ÐÀÉÎÍ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×ÓÂÀØÑÊÎÉ   ÐÅÑÏÓÁËÈÊ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ÏÎÑÒÀÍÎÂËÅÍÈ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  <w:lang w:val="en-US"/>
                        </w:rPr>
                        <w:t>23</w:t>
                      </w:r>
                      <w:r>
                        <w:rPr>
                          <w:sz w:val="24"/>
                          <w:u w:val="single"/>
                        </w:rPr>
                        <w:t>.07.2012</w:t>
                      </w:r>
                      <w:r>
                        <w:rPr>
                          <w:sz w:val="24"/>
                        </w:rPr>
                        <w:t xml:space="preserve"> №  _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>511</w:t>
                      </w:r>
                      <w:r>
                        <w:rPr>
                          <w:sz w:val="24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sz w:val="16"/>
                        </w:rPr>
                        <w:t xml:space="preserve">                                     </w:t>
                      </w:r>
                      <w:r>
                        <w:rPr>
                          <w:rFonts w:cs="Baltica Chv" w:ascii="Baltica Chv" w:hAnsi="Baltica Chv"/>
                          <w:sz w:val="16"/>
                        </w:rPr>
                        <w:t>ï? Óðìàð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720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Heading1"/>
        <w:ind w:firstLine="720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Heading1"/>
        <w:ind w:firstLine="720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Heading1"/>
        <w:ind w:firstLine="720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Heading1"/>
        <w:ind w:firstLine="720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ind w:firstLine="7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Times New Roman CYR" w:hAnsi="Times New Roman CYR" w:cs="Times New Roman CYR"/>
          <w:bCs/>
          <w:color w:val="0D0D0D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/>
          <w:color w:val="0D0D0D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О соблюдении и выполнении ветеринарно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санитарных правил сбора и утилизации 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уничтожения биологических отходов 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b/>
          <w:b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Урмарском районе Чувашской Республи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b/>
          <w:b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b/>
          <w:b/>
          <w:bCs/>
          <w:color w:val="0D0D0D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D0D0D"/>
          <w:sz w:val="24"/>
          <w:szCs w:val="24"/>
          <w:lang w:val="en-US"/>
        </w:rPr>
      </w:r>
    </w:p>
    <w:p>
      <w:pPr>
        <w:pStyle w:val="211"/>
        <w:spacing w:lineRule="auto" w:line="240" w:before="0" w:after="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целях соблюдения и выполнения ветеринарно-санитарных правил сбора, утилизации и уничтожения биологических отходов, утвержденных приказом МСХ РФ от 16.08.2007 года №400, профилактики возникновения, распространения инфекционных и инвазионных болезней животных, предупреждения заболевания людей болезнями общими для человека и животных и охраны окружающей среды от загрязнения</w:t>
      </w:r>
    </w:p>
    <w:p>
      <w:pPr>
        <w:pStyle w:val="211"/>
        <w:spacing w:lineRule="auto" w:line="240" w:before="0" w:after="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я Урмарского района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. Утвердить, по согласованию с заинтересованными организациями, комплексный план мероприятий по усилению ветеринарно-санитарного контроля за сбором, утилизацией и уничтожением биологических отходов в Урмарском районе ЧР (Приложение 1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. Рекомендовать главам сельских поселений определить места экстренного уничтожения трупов животных и биологических отходов на территории сельских поселений на случай возникновения особо опасных болезней и массовой гибели животных от стихийного бедствия с согласованием с БУ ЧР «Урмарская районная СББЖ» Госветслужбы Чуваши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3. Информационному отделу администрации Урмарского района опубликовать настоящее постановление в средствах массовой информации.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4. Контроль за выполнением настоящего постановления возложить на заместителя главы администрации - начальника отдела сельского хозяйства, экологии и земельных отношений администрации Д.Г. Иванова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Глава  администрации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Урмарского района             </w:t>
        <w:tab/>
        <w:tab/>
        <w:tab/>
        <w:t xml:space="preserve">                                               К.В. Никитин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сп. Григорьева А.В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л. 2-10-44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49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Приложение 1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к постановлению администрации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Урмарского района                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от 23.07.2012 № 511 </w:t>
      </w:r>
    </w:p>
    <w:p>
      <w:pPr>
        <w:pStyle w:val="Normal"/>
        <w:ind w:firstLine="117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Heading2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  <w:t xml:space="preserve">Комплексный план 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мероприятий по усилению ветеринарно-санитарного контроля за 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бором, утилизацией и уничтожением биологических отходов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</w:t>
      </w:r>
      <w:r>
        <w:rPr>
          <w:rFonts w:cs="Times New Roman CYR" w:ascii="Times New Roman CYR" w:hAnsi="Times New Roman CYR"/>
          <w:bCs/>
          <w:sz w:val="24"/>
          <w:szCs w:val="24"/>
        </w:rPr>
        <w:t>Урмарском районе</w:t>
      </w:r>
      <w:r>
        <w:rPr>
          <w:rFonts w:cs="Times New Roman CYR" w:ascii="Times New Roman CYR" w:hAnsi="Times New Roman CYR"/>
          <w:sz w:val="24"/>
          <w:szCs w:val="24"/>
        </w:rPr>
        <w:t xml:space="preserve"> ЧР.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4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3"/>
        <w:gridCol w:w="2057"/>
        <w:gridCol w:w="4795"/>
      </w:tblGrid>
      <w:tr>
        <w:trPr>
          <w:trHeight w:val="411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Наименование мероприят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тветственные лица за проведение мероприятий</w:t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зять под строгий контроль сбор и отправку трупов и других биологических отходов на утилизацию в ГУП ЧР «Цивильский ветеринарный санитарный утилизационный завод»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ить установку на животноводческих фермах, убойных пунктах (площадках), населенных пунктах металлических контейнеров для сбора мелкоразмерных биологических отходов, отбросов от переработки скота, продуктов и сырья животного происхождения для последующей доставки их в пункты сбора и временного хранения биологических отходов или в ГУП ЧР «ЦВСУЗ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стоянно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У ЧР «Урмарская районная СББЖ» Госветслужбы Чувашии*, главы сельских поселений*, руководители хозяйств*, владельцы животных*.</w:t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 каждом случае гибели животного, обнаружения абортированного или мертворожденного плода ставить в известность ветеринарного специалиста, который на месте, по результатам осмотра, определяет порядок утилизации или уничтожения биологических отходо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 более суток с момента гибели животного или обнаружения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лавы сельских поселений*, руководители хозяйств*, владельцы животных*.</w:t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тилизацию биологических отходов производить только путем переработки на ГУП ЧР «Цивильский ветеринарный санитарный утилизационный завод» или уничтожать путем сжигания с оформлением соответствующих документо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оянно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лективные хозяйства*, предприятия, организации, занимающиеся производством, транспортировкой, заготовкой и переработкой продуктов и сырья животного происхождения, владельцы животных*.</w:t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 допускать уничтожение биологических отходов путем захоронения в землю, на закрытых скотомогильниках, сброса их в водоемы, реки, бытовые мусорные контейнеры и вывоз их на свалки и полигоны для захоронения, а также скармливания их диким животным, собакам и птицам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оянно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лавы сельских поселений*, руководители хозяйств*, владельцы животных*.</w:t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ставку трупов павших животных на трупосборочный пункт осуществлять транспортом владельцев, с последующей их дезинфекцией. Расходы, связанные с транспортировкой трупов животных и других биоотходов, их хранением, экспертизой, использованием и уничтожением, отнести на их владельцев, в соответствии с требованиями «Положения о проведении экспертизы некачественного и опасного продовольстенного сырья и пищевых продуктов, их использования и уничтожения», утв. Постановлением Правительства РФ от 29.09.1997г. № 1263. При доставке биологических отходов на пункт сбора павших животных от организаций и населения информировать БУ ЧР «Урмарская районная СББЖ» Госветслужбы Чуваши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оянно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ладельцы животных.</w:t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ставку трупов павших животных на утилизацию в ГУП ЧР «Цивильский ветеринарный санитарный утилизационный завод» осуществлять транспортом владельцев, с последующей их дезинфекцией или спецавтотранспортом ГУП ЧР «Цивильский ветеринарный санитарный утилизационный завод» согласно графика и по заявке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оянно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лективные хозяйства*, предприятия, организации, занимающиеся производством, транспортировкой, заготовкой и переработкой продуктов и сырья животного происхождения*, владельцы животных*, ГУП ЧР «Цивильский ветеринарный санитарный утилизационный завод»*.</w:t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бор и уничтожение трупов диких (бродячих) животных проводить владельцем, в чьем введении находится данная местность (в населенных пунктах – коммунальная служба) или ГУП ЧР «Цивильский ветеринарный санитарный утилизационный завод» согласно графика и по заявке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оянно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лавы сельских поселений*, руководители хозяйств*, граждане-владельцы животных*, ГУП ЧР «Цивильский ветеринарный санитарный утилизационный завод»*.</w:t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 отправляемые биологические отходы для утилизации в ГУП ЧР «Цивильский ветеринарный санитарный утилизационный завод» составлять ветеринарные сопроводительные документы с указанием владельца животного, вида, возраста, масти, даты падежа, прижизненного диагноза и предполагаемой причины смерт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оянно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тспециалисты госветслужбы Урмарского района*.</w:t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одить анализ количества павших животных и количества трупов, утилизированных в ГУП ЧР «Цивильский ветеринарный санитарный утилизационный завод» в хозяйствах и частном секторе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оянно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У ЧР «Урмарская районная СББЖ» Госветслужбы Чувашии*.</w:t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устроить, привести и содержать в надлежащем санитарном состоянии закрытые скотомогильники, расположенные на территории Урмарского района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оянно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лавы сельских поселений*.</w:t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ункты сбора и временного хранения биологических отходов содержать в исправном состоянии (для исключения доступа бродячих и диких животных пункт должен быть огорожен глухим забором, ворота должны быть закрыты, установить щит, с указанием объекта, порядка сбора биоотходов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оянно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лавы сельских поселений*.</w:t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верять ветеринарно-санитарное состояние скотомогильников (биотермических ям)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улярно, не менее 2 раз в год (весной и осенью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арший госветинспектор по Урмарскому району*.</w:t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влекать к ответственности в установленном порядке юридических и физических лиц, виновных в нарушении правил сбора, утилизации и уничтожения биологических отходо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 выявлении нарушений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тарший госветинспектор по Урмарскому району*, РОВД*, ТОУ Роспотребнадзора по ЧР в Цивильском районе*.   </w:t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одить массовую просветительскую работу среди населения о порядке сбора, утилизации и уничтожения биологических отходо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оянно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осветслужба Урмарского районна*, ТОУ Роспотребнадзора по ЧР в Цивильском районе*, главы сельских поселений*.   </w:t>
            </w:r>
          </w:p>
        </w:tc>
      </w:tr>
    </w:tbl>
    <w:p>
      <w:pPr>
        <w:pStyle w:val="Normal"/>
        <w:ind w:firstLine="48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* мероприятия реализуются при согласовании с исполнителями.</w:t>
      </w:r>
    </w:p>
    <w:p>
      <w:pPr>
        <w:pStyle w:val="Normal"/>
        <w:ind w:firstLine="48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b/>
          <w:b/>
          <w:bCs/>
          <w:color w:val="0D0D0D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D0D0D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701" w:right="998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ica Chv" w:hAnsi="Baltica Chv" w:cs="Baltica Chv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ltica Chv" w:hAnsi="Baltica Chv" w:cs="Baltica Chv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0" w:after="0"/>
      <w:jc w:val="center"/>
      <w:outlineLvl w:val="5"/>
    </w:pPr>
    <w:rPr>
      <w:sz w:val="24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8"/>
    <w:qFormat/>
    <w:rPr/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ltica Chv" w:hAnsi="Baltica Chv" w:cs="Baltica Chv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altica Chv" w:hAnsi="Baltica Chv" w:cs="Baltica Chv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6237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78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indent">
    <w:name w:val="textindent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Textblack">
    <w:name w:val="textblack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Без интервала"/>
    <w:qFormat/>
    <w:pPr>
      <w:widowControl w:val="false"/>
      <w:autoSpaceDE w:val="false"/>
      <w:bidi w:val="0"/>
      <w:ind w:firstLine="9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51:00Z</dcterms:created>
  <dc:creator>Черноа</dc:creator>
  <dc:description/>
  <cp:keywords/>
  <dc:language>en-US</dc:language>
  <cp:lastModifiedBy>info</cp:lastModifiedBy>
  <cp:lastPrinted>2012-07-23T12:07:00Z</cp:lastPrinted>
  <dcterms:modified xsi:type="dcterms:W3CDTF">2012-07-23T12:51:00Z</dcterms:modified>
  <cp:revision>2</cp:revision>
  <dc:subject/>
  <dc:title>Ч+ВАШ  РЕСПУБЛИКИН                                                                           ГЛАВА</dc:title>
</cp:coreProperties>
</file>